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do Zarządzenia Nr 87/24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Wójta Gminy Dębowa Łąka 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 dnia 03.12.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NIERUCHOMOŚCI PRZEZNACZONEJ DO ODDANIA W NAJ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sownie do przepisu art. 35 ust. 1 ustawy z dnia 21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sierpnia 1997 r. o gospodarce nieruchomościami (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Dz. U. z 2024 r. poz. 1145 z późn. zm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, Wójt Gminy Dębowa Łąka podaje do publicznej wiadomości wykaz nieruchomości przeznaczonej do oddania w najem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3"/>
        <w:gridCol w:w="993"/>
        <w:gridCol w:w="1417"/>
        <w:gridCol w:w="1985"/>
        <w:gridCol w:w="3402"/>
        <w:gridCol w:w="2409"/>
        <w:gridCol w:w="26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ieruchomości/ miejscow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znaczenie księgi wieczyst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r dział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w.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żytki/ pow.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orma naj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zynsz miesięczny za najem lokalu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94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ębowa Łąk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1W/00000503/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dz. 296/20</w:t>
            </w:r>
          </w:p>
          <w:p>
            <w:pPr>
              <w:pStyle w:val="Normal"/>
              <w:spacing w:lineRule="auto" w:line="360" w:before="0" w:after="0"/>
              <w:ind w:left="-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0,1748 ha (B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 w:before="0" w:after="0"/>
              <w:ind w:left="-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powierzchnia użytkowa lokal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50 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o pow. 48,50 m² z przeznaczeniem na prowadzenie punktu aptecznego- sprzedaż gotowych produktów farmaceu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 składa się z 7 pomieszczeń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kt wyposażony w instalację elektryczną, wod. – kan., c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oga dojazdowa asfaltow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hwili obecnej nieruchomość nie jest objęta MPZP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bowiązującym studium uwarunkowań i kierunków zagospodarowania przestrzennego Gminy Dębowa Łąka, przyjętym uchwałą Nr 51/11 Rady Gminy Dębowa Łąka, dnia 19 grudnia 2011 roku, przedmiotowa nieruchomość przeznaczona jest jak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teren usług publicznych z dopuszczeniem przekształceń uzupełnień i rehabilitacji (obiekty strefy „A” pełnej ochrony konserwatora)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najmu lokalu użytk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na czas określony trwająca do 3 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powierzchnia użytkowa (48,50 m² x stawka czynszu 2,00 zł 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0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grunt zabudowany- budynkiem objętym umową najmu (48,50 m² x 0,12 zł 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służebność – powierzchnia do korzystania z budynku mieszkalnego (14,00 m² x 0,06 zł 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ł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y czynsz miesięczny za najem lokalu wynos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66 zł ne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kwoty czynszu określonej w tabeli doliczony zostanie podatek VAT oraz podatki i opłaty wynikające z obowiązujących przepisów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rmin wnoszenia opłat – do 10- go każdego miesią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 Unicode MS" w:cs="Mangal"/>
          <w:b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ady aktualizacji opłat: Wysokość czynszu najmu może ulec zmianie w czasie trwania umowy w przypadku zmiany </w:t>
      </w:r>
      <w:r>
        <w:rPr>
          <w:rFonts w:eastAsia="Arial Unicode MS" w:cs="Mangal" w:ascii="Times New Roman" w:hAnsi="Times New Roman"/>
          <w:bCs/>
          <w:kern w:val="2"/>
          <w:sz w:val="20"/>
          <w:szCs w:val="20"/>
          <w:lang w:eastAsia="zh-CN" w:bidi="hi-IN"/>
        </w:rPr>
        <w:t>zarządzenia Wójta Gminy Dębowa Łąka w sprawie: określenia wysokości stawki czynszu za dzierżawę i najem nieruchomości zabudowanych, niezabudowanych i lokali użytkowych stanowiących własność Gminy Dębowa Łą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ykaz wywiesza się na okres 21 dni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ywieszona na tablicy ogłoszeń: Urząd Gminy w Dębowej Łące 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djęto z tablicy ogłoszeń ……………………</w:t>
      </w:r>
    </w:p>
    <w:sectPr>
      <w:type w:val="nextPage"/>
      <w:pgSz w:orient="landscape" w:w="16838" w:h="11906"/>
      <w:pgMar w:left="1080" w:right="10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4:00Z</dcterms:created>
  <dc:creator>Joanna Kania</dc:creator>
  <dc:description/>
  <cp:keywords/>
  <dc:language>en-US</dc:language>
  <cp:lastModifiedBy>Joanna Kania</cp:lastModifiedBy>
  <cp:lastPrinted>2024-12-03T14:19:00Z</cp:lastPrinted>
  <dcterms:modified xsi:type="dcterms:W3CDTF">2024-12-03T13:21:00Z</dcterms:modified>
  <cp:revision>11</cp:revision>
  <dc:subject/>
  <dc:title/>
</cp:coreProperties>
</file>